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  <w:tab/>
      </w:r>
      <w:r>
        <w:rPr>
          <w:rFonts w:eastAsia="Batang;바탕" w:cs="Calibri" w:ascii="Calibri" w:hAnsi="Calibri"/>
          <w:b/>
          <w:sz w:val="22"/>
          <w:szCs w:val="22"/>
        </w:rPr>
        <w:t>Spett.le NetSpring S.r.l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ab/>
        <w:tab/>
        <w:t>Via Latina,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ab/>
        <w:tab/>
        <w:t>58100 Grosseto (GR)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Avviso pubblico per il conferimento di n°2 incarichi individuali con contratto di lavoro autonomo per lo svolgimento di attività di installazione, configurazione e manutenzione di infrastrutture di rete e di videosorveglianza e assistenza informatica, con scadenza al 29/01/2025 ore 12,00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Il/La sottoscritto/a, presa visione dell’avviso pubblicato da NetSpring S.r.l. per la selezione pubblica di cui sopra, con la presente domanda chiede di essere ammesso/a a partecipare a tale selezione. A tal fine, consapevole delle sanzioni previste in caso di dichiarazioni mendaci dall’art. 76 del D.P.R. 445/2000, sotto la propria responsabilità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(scrivere in stampatello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ati anagrafic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gnome 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ome 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Comune di nascita _______________________________________, Prov. 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ata di nascita __________________________, stato civile ___________________________________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dice fiscale 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Residenz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tato 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b/>
          <w:sz w:val="22"/>
          <w:szCs w:val="22"/>
        </w:rPr>
        <w:t xml:space="preserve">Domicilio </w:t>
      </w:r>
      <w:r>
        <w:rPr>
          <w:rFonts w:eastAsia="Batang;바탕" w:cs="Calibri" w:ascii="Calibri" w:hAnsi="Calibri"/>
          <w:b/>
          <w:i/>
          <w:sz w:val="22"/>
          <w:szCs w:val="22"/>
        </w:rPr>
        <w:t>(solo se diverso dalla residenza)</w:t>
      </w:r>
      <w:r>
        <w:rPr>
          <w:rFonts w:eastAsia="Batang;바탕"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Recapiti telefonici e posta elettronic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Recapito telefonico di rete fissa 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Recapito telefonico di rete mobile 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Fax </w:t>
      </w:r>
      <w:r>
        <w:rPr>
          <w:rFonts w:eastAsia="Batang;바탕" w:cs="Calibri" w:ascii="Calibri" w:hAnsi="Calibri"/>
          <w:i/>
          <w:sz w:val="22"/>
          <w:szCs w:val="22"/>
        </w:rPr>
        <w:t>(non obbligatorio)</w:t>
      </w:r>
      <w:r>
        <w:rPr>
          <w:rFonts w:eastAsia="Batang;바탕"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E-mail </w:t>
      </w:r>
      <w:r>
        <w:rPr>
          <w:rFonts w:eastAsia="Batang;바탕" w:cs="Calibri" w:ascii="Calibri" w:hAnsi="Calibri"/>
          <w:i/>
          <w:sz w:val="22"/>
          <w:szCs w:val="22"/>
        </w:rPr>
        <w:t>________________</w:t>
      </w: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.e.c. </w:t>
      </w:r>
      <w:r>
        <w:rPr>
          <w:rFonts w:eastAsia="Batang;바탕" w:cs="Calibri" w:ascii="Calibri" w:hAnsi="Calibri"/>
          <w:i/>
          <w:sz w:val="22"/>
          <w:szCs w:val="22"/>
        </w:rPr>
        <w:t>(non obbligatorio)</w:t>
      </w:r>
      <w:r>
        <w:rPr>
          <w:rFonts w:eastAsia="Batang;바탕"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exact" w:line="320" w:before="0" w:after="12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ichiara, inoltre, sotto la propria responsabilità, d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) essere in possesso della cittadinanza italiana o della cittadinanza del seguente stato membro della Unione Europea _____________________________________ e di avere una adeguata conoscenza della lingua italian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b) di essere in possesso dell’idoneità fisica rispetto al posto da ricopri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) di essere iscritto/a nelle liste elettorali del Comune di 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d) di non essere iscritto/a nelle liste o di essere stato cancellato/a dalle stesse per il seguente motivo 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e) di essere in regola con l’obbligo di leva </w:t>
      </w:r>
      <w:r>
        <w:rPr>
          <w:rFonts w:eastAsia="Batang;바탕" w:cs="Calibri" w:ascii="Calibri" w:hAnsi="Calibri"/>
          <w:i/>
          <w:sz w:val="22"/>
          <w:szCs w:val="22"/>
        </w:rPr>
        <w:t>(solo per i candidati di genere maschile)</w:t>
      </w:r>
      <w:r>
        <w:rPr>
          <w:rFonts w:eastAsia="Batang;바탕"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f) di non avere riportato condanne penali passate in giudicato e di non avere in corso procedimenti penali che impediscano, ai sensi delle vigenti disposizioni, la costituzione del rapporto di lavoro con la Pubblica Amministrazione, o che risultino incompatibili con le mansioni da svolge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 xml:space="preserve">oppure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g) di aver riportato le seguenti condanne penali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e/o di avere i seguenti procedimenti penali in corso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h) di non essere stato destituito o dispensato dall’impiego presso una Pubblica Amministrazione o presso una società in controllo pubblico per persistente insufficiente scarso rendimento e di non essere stato dichiarato decaduto da un impiego presso una Pubblica Amministrazione o presso una società in controllo pubblico per uno dei casi previsti dalla vigente normativ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) di essere in possesso dei seguenti titoli di studio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seguito presso 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la votazione finale di 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j) di essere possesso della patente di guida cat. “B” o superiore in corso di validità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k) di possesso dell’idoneità fisica per lo svolgimento delle mansioni previste all’art. 1 dell’avviso di selezion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l) di essere abile e disponibile all’utilizzo di PLE (piattaforme mobili elevabili su stabilizzatori/senza stabilizzatori)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hiede che ogni comunicazione inerente alla presente selezione venga inviata al seguente indirizzo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e si impegna a comunicare a NetSpring S.r.l. ogni successiva variazione di recapito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chiara inoltre di essere disponibile ad effettuare trasferte di lavoro su tutto il territorio provinciale grossetano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Ai sensi del Regolamento (UE) 2016/679 del 27 aprile 2016, dichiara di avere preso visione dell’informativa pubblicata da NetSpring sul proprio sito internet aziendale alla pagina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it-IT" w:bidi="ar-SA"/>
          </w:rPr>
          <w:t>http://www.netspring.it/index.php?id=195</w:t>
        </w:r>
      </w:hyperlink>
      <w:r>
        <w:rPr>
          <w:rFonts w:eastAsia="Batang;바탕" w:cs="Calibri" w:ascii="Calibri" w:hAnsi="Calibri"/>
          <w:sz w:val="22"/>
          <w:szCs w:val="22"/>
        </w:rPr>
        <w:t xml:space="preserve"> ed esprime il consenso al trattamento da parte di NetSpring S.r.l. dei suoi dati personali e all’utilizzo delle informazioni e dei documenti forniti nell’ambito della procedura di selezione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Inoltre, dichiara di avere letto e compreso: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바탕" w:cs="Calibri"/>
        </w:rPr>
        <w:t>tutte le previsioni contenute nell’avviso pubblico a cui si riferisce la presente domanda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il Piano Triennale di Prevenzione della Corruzione e per la Trasparenza 2024-2026, pubblicato da NeSpring sul proprio sito internet aziendale alla pagina: </w:t>
      </w:r>
      <w:hyperlink r:id="rId3">
        <w:r>
          <w:rPr>
            <w:rStyle w:val="InternetLink"/>
            <w:rFonts w:eastAsia="Batang;바탕" w:cs="Calibri"/>
            <w:lang w:val="it-IT" w:eastAsia="en-US" w:bidi="ar-SA"/>
          </w:rPr>
          <w:t>http://www.netspring.it/index.php?id=283</w:t>
        </w:r>
      </w:hyperlink>
      <w:r>
        <w:rPr>
          <w:rFonts w:eastAsia="Batang;바탕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il Codice Etico della Società, pubblicato da NetSpring sul proprio sito internet aziendale alla pagina </w:t>
      </w:r>
      <w:hyperlink r:id="rId4">
        <w:r>
          <w:rPr>
            <w:rStyle w:val="InternetLink"/>
            <w:rFonts w:eastAsia="Batang;바탕" w:cs="Calibri"/>
            <w:lang w:val="it-IT" w:eastAsia="en-US" w:bidi="ar-SA"/>
          </w:rPr>
          <w:t>http://www.netspring.it/index.php?id=210</w:t>
        </w:r>
      </w:hyperlink>
      <w:r>
        <w:rPr>
          <w:rFonts w:eastAsia="Batang;바탕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바탕" w:cs="Calibri"/>
        </w:rPr>
        <w:t xml:space="preserve">i contratti decentrati stipulati da NetSpring e pubblicati sul proprio sito internet aziendale alla pagina </w:t>
      </w:r>
      <w:hyperlink r:id="rId5">
        <w:r>
          <w:rPr>
            <w:rStyle w:val="InternetLink"/>
            <w:rFonts w:eastAsia="Batang;바탕" w:cs="Calibri"/>
            <w:lang w:val="it-IT" w:eastAsia="en-US" w:bidi="ar-SA"/>
          </w:rPr>
          <w:t>http://www.netspring.it/index.php?id=310</w:t>
        </w:r>
      </w:hyperlink>
      <w:r>
        <w:rPr>
          <w:rFonts w:eastAsia="Batang;바탕" w:cs="Calibri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 alla presente domanda di partecipazion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/>
      </w:pPr>
      <w:r>
        <w:rPr>
          <w:rFonts w:eastAsia="Batang;바탕" w:cs="Calibri"/>
          <w:b/>
          <w:i/>
        </w:rPr>
        <w:t>curriculum vitae</w:t>
      </w:r>
      <w:r>
        <w:rPr>
          <w:rFonts w:eastAsia="Batang;바탕" w:cs="Calibri"/>
          <w:b/>
        </w:rPr>
        <w:t xml:space="preserve"> e professionale, datato e sottoscritt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fotocopia fronte-retro non autenticata della patente di guida cat. “B” o superiore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pia fotostatica fronte-retro, non autenticata, di un proprio documento di identità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바탕" w:cs="Calibri"/>
          <w:b/>
          <w:b/>
        </w:rPr>
      </w:pPr>
      <w:r>
        <w:rPr>
          <w:rFonts w:eastAsia="Batang;바탕" w:cs="Calibri"/>
          <w:b/>
        </w:rPr>
        <w:t>copia fotostatica fronte-retro, non autenticata, del proprio codice fiscale o della propria tessera sanitaria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Luogo e data                                                                                   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__________________________, _______________________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rpodeltesto21">
    <w:name w:val="Corpo del testo 21"/>
    <w:basedOn w:val="Normal"/>
    <w:qFormat/>
    <w:pPr>
      <w:widowControl/>
      <w:autoSpaceDE w:val="false"/>
      <w:jc w:val="both"/>
    </w:pPr>
    <w:rPr>
      <w:rFonts w:ascii="TimesNewRomanPS-BoldMT;Times New Roman" w:hAnsi="TimesNewRomanPS-BoldMT;Times New Roman" w:eastAsia="Times New Roman" w:cs="TimesNewRomanPS-BoldMT;Times New Roman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pring.it/index.php?id=195" TargetMode="External"/><Relationship Id="rId3" Type="http://schemas.openxmlformats.org/officeDocument/2006/relationships/hyperlink" Target="http://www.netspring.it/index.php?id=283" TargetMode="External"/><Relationship Id="rId4" Type="http://schemas.openxmlformats.org/officeDocument/2006/relationships/hyperlink" Target="http://www.netspring.it/index.php?id=210" TargetMode="External"/><Relationship Id="rId5" Type="http://schemas.openxmlformats.org/officeDocument/2006/relationships/hyperlink" Target="http://www.netspring.it/index.php?id=3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8:00Z</dcterms:created>
  <dc:creator>test</dc:creator>
  <dc:description/>
  <cp:keywords/>
  <dc:language>en-US</dc:language>
  <cp:lastModifiedBy>Office</cp:lastModifiedBy>
  <cp:lastPrinted>2020-07-10T11:36:00Z</cp:lastPrinted>
  <dcterms:modified xsi:type="dcterms:W3CDTF">2025-01-16T08:53:00Z</dcterms:modified>
  <cp:revision>5</cp:revision>
  <dc:subject/>
  <dc:title>DATA SCADENZA BANDO  ORE 12 DEL XXXXXXXX</dc:title>
</cp:coreProperties>
</file>